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2 класс – 2019-2020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04-11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232"/>
        <w:gridCol w:w="1277"/>
        <w:gridCol w:w="333"/>
        <w:gridCol w:w="2126"/>
        <w:gridCol w:w="426"/>
        <w:gridCol w:w="2268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едм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. чт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0-8.20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Коваль «Три сойки». Поход в «Музейный дом». Иллюстрация А.Дюрер «Заяц»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Посмотреть презентацию по ссылке </w:t>
            </w:r>
            <w:hyperlink r:id="rId2">
              <w:r>
                <w:rPr>
                  <w:rStyle w:val="InternetLink"/>
                </w:rPr>
                <w:t>https://lusana.ru/presentation/319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 106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содержани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матик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45-8.55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Деление и вычитание. Деление и измер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үлү һәм ал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үлү һәм үлчә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мотреть презентацию по ссылк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nsportal.ru/nachalnaya-shkola/matematika/2012/11/12/prezentatsiya-po-matematike-po-teme-delenie-2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стр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 и 3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рт 36 письменно . выполнить упр и отправить по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ой(тат)я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20-9.30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 турында төшенчә.  Понятие о предложе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Җөмлә башындагы сүзне баш хәреф белән язу,җөмлә ахырында нокта,сорау,өндәү билгеләре кую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Җөмлә ахырында тыныш билгеләре. Знаки  припенания в конц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езентация карарга </w:t>
            </w:r>
            <w:hyperlink r:id="rId4">
              <w:r>
                <w:rPr>
                  <w:rStyle w:val="InternetLink"/>
                </w:rPr>
                <w:t>https://infourok.ru/prezentaciya-po-tatarskomu-yaziku-mlml-ahirinda-tinish-bilgelre-241461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 нче бит укы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 нче бит укырга һәм кагыйдә ятла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 рәсем буенча әкият төзеп язарга һәм  ватсаптан төшереп салы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пи өстәлгә ничек килә?” хикәя төзеп язарга һәм  ватсаптан төшереп салы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.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5-10.05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Встречные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results?search_query=%D0%91%D0%B0%D1%81%D0%BA%D0%B5%D1%82%D0%B1%D0%BE%D0%BB.%D0%92%D1%81%D1%82%D1%80%D0%B5%D1%87%D0%BD%D1%8B%D0%B5+%D1%8D%D1%81%D1%82%D0%B0%D1%84%D0%B5%D1%82%D1%8B.+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инструктаж по Т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технику выполнения игровых действий по образ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ктические навыки по теме урока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едм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0-8.20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 слова. Правописание Ь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форме глагола после 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  <w:t xml:space="preserve">Посмотреть презентацию по ссылке </w:t>
            </w:r>
            <w:hyperlink r:id="rId6">
              <w:r>
                <w:rPr>
                  <w:rStyle w:val="InternetLink"/>
                </w:rPr>
                <w:t>http://www.myshared.ru/slide/172302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Вы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ь правило стр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 83  упр 86 выполнить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править по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7F7F7" w:val="clea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анг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45-8.55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я любимая игрушка. Итогов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йдите по ссылке.</w:t>
            </w: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Segoe UI" w:ascii="Segoe UI" w:hAnsi="Segoe UI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</w:rPr>
                <w:t>/5084/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rFonts w:cs="Segoe UI" w:ascii="Segoe UI" w:hAnsi="Segoe UI"/>
                  <w:sz w:val="24"/>
                  <w:szCs w:val="24"/>
                </w:rPr>
                <w:t>/</w:t>
              </w:r>
            </w:hyperlink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лушайте урок, выполните тренировочные задания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учебником. Прочитайте текст на стр.138, посмотрите незнакомые слова в словаре, выпишите и выуч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из сборника упражнений. Выполните  упр.12, с .97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равьте выполненное  упр. по почте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diaro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7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ли по 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ts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дивидуальн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20-9.30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гости к вес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мотреть презентацию по ссылке 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infourok.ru/prezentaciya-k-uroku-okruzhayuschego-mira-v-gosti-k-vesne-klass-41254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стр7 9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1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рт      письменно . выполнить упр и отправить по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ит. чтение.на родн(тат). я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5-10.05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ем нәрсәгә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шатлана? Р.Вәлиева “Шатлык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ызы”. Р.Валиева “Девочка радости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62-64 бит укы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Эчтәлек сөйләргә өйрәнергә . сөйләп ватсаптан җибәрерг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25-10.3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35-10.45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 xml:space="preserve">Декоративное оформление игрушек. </w:t>
            </w:r>
            <w:r>
              <w:rPr>
                <w:b/>
                <w:shd w:fill="FFFFFF" w:val="clear"/>
              </w:rPr>
              <w:t>Моделирование «Веселый зверинец».</w:t>
            </w:r>
            <w:r>
              <w:rPr>
                <w:b/>
                <w:shd w:fill="FFFFFF" w:val="clear"/>
                <w:lang w:val="tt-RU"/>
              </w:rPr>
              <w:t xml:space="preserve"> </w:t>
            </w:r>
            <w:r>
              <w:rPr>
                <w:shd w:fill="FFFFFF" w:val="clear"/>
              </w:rPr>
              <w:t>«</w:t>
            </w:r>
            <w:r>
              <w:rPr>
                <w:shd w:fill="FFFFFF" w:val="clear"/>
                <w:lang w:val="tt-RU"/>
              </w:rPr>
              <w:t>Күңелле җәнлекләр</w:t>
            </w:r>
            <w:r>
              <w:rPr>
                <w:shd w:fill="FFFFFF" w:val="clear"/>
              </w:rPr>
              <w:t>»</w:t>
            </w:r>
            <w:r>
              <w:rPr>
                <w:shd w:fill="FFFFFF" w:val="clear"/>
                <w:lang w:val="tt-RU"/>
              </w:rPr>
              <w:t xml:space="preserve"> м</w:t>
            </w:r>
            <w:r>
              <w:rPr>
                <w:shd w:fill="FFFFFF" w:val="clear"/>
              </w:rPr>
              <w:t>одел</w:t>
            </w:r>
            <w:r>
              <w:rPr>
                <w:rStyle w:val="Emphasis"/>
                <w:rFonts w:eastAsia="@Arial Unicode MS"/>
                <w:i w:val="false"/>
              </w:rPr>
              <w:t>ь</w:t>
            </w:r>
            <w:r>
              <w:rPr>
                <w:rStyle w:val="Emphasis"/>
                <w:rFonts w:eastAsia="@Arial Unicode MS"/>
                <w:i w:val="false"/>
                <w:lang w:val="tt-RU"/>
              </w:rPr>
              <w:t>ләштерү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eastAsia="@Arial Unicode MS"/>
                <w:i w:val="false"/>
                <w:i w:val="false"/>
                <w:lang w:val="tt-RU"/>
              </w:rPr>
            </w:pPr>
            <w:r>
              <w:rPr>
                <w:rStyle w:val="Emphasis"/>
                <w:rFonts w:eastAsia="Calibri" w:cs="Calibri"/>
                <w:i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мотреть презентацию </w:t>
            </w:r>
            <w:hyperlink r:id="rId10">
              <w:r>
                <w:rPr>
                  <w:rStyle w:val="InternetLink"/>
                  <w:lang w:val="tt-RU"/>
                </w:rPr>
                <w:t>https://infourok.ru/prezentaciya-k-uroku-tehnologii-applikaciya-iz-krugov-196480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/>
              <w:t>И сделать аппликацию одного зв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0-8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Деление пополам и полови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талай бүлү һәм я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мотреть презентацию по ссылк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://nsportal.ru/nachalnaya-shkola/matematika/2017/06/08/polovi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стр 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 устно и упр 4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рт 37 письменно . выполнить упр и отправить по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45-8.5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приставки и суффи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Посмотреть видео </w:t>
            </w:r>
            <w:hyperlink r:id="rId12">
              <w:r>
                <w:rPr>
                  <w:rStyle w:val="InternetLink"/>
                </w:rPr>
                <w:t>https://www.youtube.com/watch?v=XU0PnoMN2f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93 и упр 94 читать и выполнить в тетрадя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93 и упр 94 читать и выполнить в тетрадях   и отправить по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7F7F7" w:val="clea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изич. культу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20-9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ини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loEemRJjo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основные правила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технику выполнения игровых действий по образ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ктические навыки по теме урок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одной(тат)я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5-10.0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Җөмләнең баш кисәкләрен билгеләү.Җөмләдә ия һәм хәбәрне табу. Подлежащие  и  сказуемое в предло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-67 нче бит укырга һәм кагыйдә ятла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1 нче күнегүне дәфтәргә язарга һәм  ватсаптан төшереп салы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обр.искусств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25-10.3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35-10.4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 художественном конструировании. «Сказочное королевство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асы сәнгать конструкцияләрендә. «Әкияти Корольле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 xml:space="preserve">Посмотреть презентацию </w:t>
            </w:r>
            <w:hyperlink r:id="rId14">
              <w:r>
                <w:rPr>
                  <w:rStyle w:val="InternetLink"/>
                </w:rPr>
                <w:t>https://infourok.ru/prezentaciya-po-izo-na-temu-v-skazochnoy-stane-dizayn-2372174.html</w:t>
              </w:r>
            </w:hyperlink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сделать один рисунок по презентации. Отправить фото рисунка по ватсап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0-8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с элементами культуры реч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. Научный и художественный текс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https://xn--j1ahfl.xn--p1ai/library/razvitie_rechi_s_elementami_kulturi_rechi_azbuka_17244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85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96 выписать слова названий действий(глаголы) и отправить по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англ.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45-8.5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вокруг меня. Погода. 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йдите по ссылке.</w:t>
            </w: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Segoe UI" w:ascii="Segoe UI" w:hAnsi="Segoe UI"/>
                  <w:sz w:val="24"/>
                  <w:szCs w:val="24"/>
                </w:rPr>
                <w:t>https://resh.edu.ru/subject/lesson/5086/start/</w:t>
              </w:r>
            </w:hyperlink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лушайте урок, выполните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с учебником. Выпишите в словарь новые слова Модуля 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Unit 13: My holidays!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учи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рослушайте упражнение 1на странице 98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rac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) по ссылк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drive.google.com/open?id=1d9ReI0Cw71n2zaUoFfYi-gQGcik75bCT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из сборника упражнений. Выполните упр.1 на стр.9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20-9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 «Томка испугался», «Томкины сны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 по ссылке </w:t>
            </w:r>
            <w:hyperlink r:id="rId18">
              <w:r>
                <w:rPr>
                  <w:rStyle w:val="InternetLink"/>
                </w:rPr>
                <w:t>https://www.youtube.com/watch?v=eBwvowZLqc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 112-1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содержани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5-10.0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гости к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смотреть видео по ссылке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://www.youtube.com/watch?v=lFTyElEdgq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стр  83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5 вопрос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рт      письменно . выполнить упр и отправить по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ятниц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0-8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 xml:space="preserve">Деление на несколько равных частей и доля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ничә тигез кисәккә бүлү һәм өлеш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мотреть презентацию по ссылке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s://urokimatematiki.ru/prezentaciya-uroka-matematiki-po-teme-delenie-na-neskolko-ravnih-chastey-i-dolya-klass-pnsh-373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стр 92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 и 3 устно, упр 4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рт 38 письменно . выполнить упр и отправить по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45-8.5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употребление приставок НА-, и О в словах надеть, надевать; одеть, одевать.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Посмотреть презентацию </w:t>
            </w:r>
            <w:hyperlink r:id="rId21">
              <w:r>
                <w:rPr>
                  <w:rStyle w:val="InternetLink"/>
                </w:rPr>
                <w:t>https://uchitelya.com/russkiy-yazyk/118510-prezentaciya-pravilnoe-upotreblenie-pristavok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88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99 – 100 выполнить в тетрадях и отправить по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7F7F7" w:val="clea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ой(тат)я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20-9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дә ия һәм хәбәрне табуга күнегүләрУпражнения на нахождение подлежащего и сказуемог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Җөмлә белән эш: аерым сүзләрне табу, аларның урнашу тәртибен үзгәртү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Җөмләне тикшер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 нче бит укырга һәм кагыйдә ятла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1 нче күнегү сорауларга җав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6 нчы күнегүне дәфтәргә яза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 нче күнегүне дәфтәргә яза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изич. культу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5-10.0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1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роски в цель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(кольцо, щит, мишень)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У. Игра «Мяч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корз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s://www.youtube.com/watch?v=cJX6RgLDVN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основные правила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технику выполнения игровых действий по образцу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ктические навыки по теме урока.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бо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0-8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Уменьшение в несколько раз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ничә тапкыр киметү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мотреть презентацию по ссылке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s://uchitelya.com/matematika/26627-prezentaciya-uvelichenie-i-umenshenie-v-neskolko-raz-2-klas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стр 94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 и 3 устно, упр 5 письме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рт 39 письменно . выполнить упр и отправить по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45-8.5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Посмотреть презентацию  </w:t>
            </w:r>
            <w:hyperlink r:id="rId24">
              <w:r>
                <w:rPr>
                  <w:rStyle w:val="InternetLink"/>
                </w:rPr>
                <w:t>https://multiurok.ru/files/priezientatsiia-na-tiemu-slozhnyie-slov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92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03 выполнить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омашнего зада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ит. чтение.на родн(тат). я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20-9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лалар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журналлары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азеталары</w:t>
            </w:r>
            <w:r>
              <w:rPr>
                <w:rFonts w:cs="Times New Roman" w:ascii="Times New Roman" w:hAnsi="Times New Roman"/>
                <w:lang w:val="tt-RU" w:eastAsia="en-US"/>
              </w:rPr>
              <w:t>. Детские газеты и журнал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hyperlink r:id="rId25">
              <w:r>
                <w:rPr>
                  <w:rStyle w:val="InternetLink"/>
                  <w:lang w:val="tt-RU"/>
                </w:rPr>
                <w:t>https://www.google.com/search?q=%D0%91%D0%B0%D0%BB%</w:t>
              </w:r>
            </w:hyperlink>
            <w:r>
              <w:rPr>
                <w:lang w:val="tt-RU"/>
              </w:rPr>
              <w:t xml:space="preserve"> презентация кара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71 нче бит укы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74 нче бит сорауларга җав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5-10.0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iCs/>
              </w:rPr>
              <w:t>«Что такое музыкальная речь?»</w:t>
            </w:r>
            <w:r>
              <w:rPr>
                <w:color w:val="000000"/>
                <w:shd w:fill="FFFFFF" w:val="clear"/>
                <w:lang w:val="tt-RU"/>
              </w:rPr>
              <w:t>”</w:t>
            </w:r>
            <w:r>
              <w:rPr/>
              <w:t xml:space="preserve"> Маша и Миша</w:t>
            </w:r>
            <w:r>
              <w:rPr>
                <w:lang w:val="tt-RU"/>
              </w:rPr>
              <w:t xml:space="preserve"> </w:t>
            </w:r>
            <w:r>
              <w:rPr/>
              <w:t>изучают музыкальный</w:t>
            </w:r>
            <w:r>
              <w:rPr>
                <w:lang w:val="tt-RU"/>
              </w:rPr>
              <w:t xml:space="preserve"> язык.</w:t>
            </w:r>
            <w:r>
              <w:rPr>
                <w:lang w:eastAsia="en-US"/>
              </w:rPr>
              <w:t xml:space="preserve"> . </w:t>
            </w:r>
            <w:r>
              <w:rPr>
                <w:i/>
                <w:iCs/>
              </w:rPr>
              <w:t xml:space="preserve">«Волынка». </w:t>
            </w:r>
            <w:r>
              <w:rPr/>
              <w:t xml:space="preserve">И.-С. Бах. </w:t>
            </w:r>
            <w:r>
              <w:rPr>
                <w:i/>
                <w:iCs/>
              </w:rPr>
              <w:t xml:space="preserve">«Вальс». </w:t>
            </w:r>
            <w:r>
              <w:rPr/>
              <w:t>Ф. Шуберт.</w:t>
            </w:r>
            <w:r>
              <w:rPr>
                <w:i/>
                <w:iCs/>
              </w:rPr>
              <w:t>«Крокодил и Чебурашка»</w:t>
            </w:r>
            <w:r>
              <w:rPr>
                <w:lang w:val="tt-RU"/>
              </w:rPr>
              <w:t xml:space="preserve"> Маша һәм Миша музыка телен өйрәнәләр</w:t>
            </w:r>
            <w:r>
              <w:rPr>
                <w:b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лушать </w:t>
            </w:r>
            <w:hyperlink r:id="rId26">
              <w:r>
                <w:rPr>
                  <w:rStyle w:val="InternetLink"/>
                </w:rPr>
                <w:t>https://www.youtube.com/watch?v=uxk7YN8glOg</w:t>
              </w:r>
            </w:hyperlink>
            <w:r>
              <w:rPr/>
              <w:t xml:space="preserve"> посмотреть</w:t>
            </w:r>
            <w:hyperlink r:id="rId27">
              <w:r>
                <w:rPr>
                  <w:rStyle w:val="InternetLink"/>
                </w:rPr>
                <w:t>https://www.youtube.com/watch?v=3YOL6ux9l9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омашнего зада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character" w:styleId="C19">
    <w:name w:val="c19"/>
    <w:basedOn w:val="Style13"/>
    <w:qFormat/>
    <w:rPr/>
  </w:style>
  <w:style w:type="character" w:styleId="C4">
    <w:name w:val="c4"/>
    <w:basedOn w:val="Style13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C7">
    <w:name w:val="c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sana.ru/presentation/31982" TargetMode="External"/><Relationship Id="rId3" Type="http://schemas.openxmlformats.org/officeDocument/2006/relationships/hyperlink" Target="https://nsportal.ru/nachalnaya-shkola/matematika/2012/11/12/prezentatsiya-po-matematike-po-teme-delenie-2-klass" TargetMode="External"/><Relationship Id="rId4" Type="http://schemas.openxmlformats.org/officeDocument/2006/relationships/hyperlink" Target="https://infourok.ru/prezentaciya-po-tatarskomu-yaziku-mlml-ahirinda-tinish-bilgelre-2414617.html" TargetMode="External"/><Relationship Id="rId5" Type="http://schemas.openxmlformats.org/officeDocument/2006/relationships/hyperlink" Target="https://www.youtube.com/results?search_query=&#1041;&#1072;&#1089;&#1082;&#1077;&#1090;&#1073;&#1086;&#1083;.&#1042;&#1089;&#1090;&#1088;&#1077;&#1095;&#1085;&#1099;&#1077;+&#1101;&#1089;&#1090;&#1072;&#1092;&#1077;&#1090;&#1099;.+" TargetMode="External"/><Relationship Id="rId6" Type="http://schemas.openxmlformats.org/officeDocument/2006/relationships/hyperlink" Target="http://www.myshared.ru/slide/172302/" TargetMode="External"/><Relationship Id="rId7" Type="http://schemas.openxmlformats.org/officeDocument/2006/relationships/hyperlink" Target="https://resh.edu.ru/subject/lesson/5084/start/" TargetMode="External"/><Relationship Id="rId8" Type="http://schemas.openxmlformats.org/officeDocument/2006/relationships/hyperlink" Target="mailto:madiarova73@gmail.com" TargetMode="External"/><Relationship Id="rId9" Type="http://schemas.openxmlformats.org/officeDocument/2006/relationships/hyperlink" Target="https://infourok.ru/prezentaciya-k-uroku-okruzhayuschego-mira-v-gosti-k-vesne-klass-412542.html" TargetMode="External"/><Relationship Id="rId10" Type="http://schemas.openxmlformats.org/officeDocument/2006/relationships/hyperlink" Target="https://infourok.ru/prezentaciya-k-uroku-tehnologii-applikaciya-iz-krugov-1964806.html" TargetMode="External"/><Relationship Id="rId11" Type="http://schemas.openxmlformats.org/officeDocument/2006/relationships/hyperlink" Target="https://nsportal.ru/nachalnaya-shkola/matematika/2017/06/08/polovina" TargetMode="External"/><Relationship Id="rId12" Type="http://schemas.openxmlformats.org/officeDocument/2006/relationships/hyperlink" Target="https://www.youtube.com/watch?v=XU0PnoMN2fA" TargetMode="External"/><Relationship Id="rId13" Type="http://schemas.openxmlformats.org/officeDocument/2006/relationships/hyperlink" Target="https://www.youtube.com/watch?v=mloEemRJjo0" TargetMode="External"/><Relationship Id="rId14" Type="http://schemas.openxmlformats.org/officeDocument/2006/relationships/hyperlink" Target="https://infourok.ru/prezentaciya-po-izo-na-temu-v-skazochnoy-stane-dizayn-2372174.html" TargetMode="External"/><Relationship Id="rId15" Type="http://schemas.openxmlformats.org/officeDocument/2006/relationships/hyperlink" Target="https://xn--j1ahfl.xn--p1ai/library/razvitie_rechi_s_elementami_kulturi_rechi_azbuka_172444.html" TargetMode="External"/><Relationship Id="rId16" Type="http://schemas.openxmlformats.org/officeDocument/2006/relationships/hyperlink" Target="https://resh.edu.ru/subject/lesson/5086/start/" TargetMode="External"/><Relationship Id="rId17" Type="http://schemas.openxmlformats.org/officeDocument/2006/relationships/hyperlink" Target="https://drive.google.com/open?id=1d9ReI0Cw71n2zaUoFfYi-gQGcik75bCT" TargetMode="External"/><Relationship Id="rId18" Type="http://schemas.openxmlformats.org/officeDocument/2006/relationships/hyperlink" Target="https://www.youtube.com/watch?v=eBwvowZLqcM" TargetMode="External"/><Relationship Id="rId19" Type="http://schemas.openxmlformats.org/officeDocument/2006/relationships/hyperlink" Target="https://www.youtube.com/watch?v=lFTyElEdgqY" TargetMode="External"/><Relationship Id="rId20" Type="http://schemas.openxmlformats.org/officeDocument/2006/relationships/hyperlink" Target="https://urokimatematiki.ru/prezentaciya-uroka-matematiki-po-teme-delenie-na-neskolko-ravnih-chastey-i-dolya-klass-pnsh-3738.html" TargetMode="External"/><Relationship Id="rId21" Type="http://schemas.openxmlformats.org/officeDocument/2006/relationships/hyperlink" Target="https://uchitelya.com/russkiy-yazyk/118510-prezentaciya-pravilnoe-upotreblenie-pristavok.html" TargetMode="External"/><Relationship Id="rId22" Type="http://schemas.openxmlformats.org/officeDocument/2006/relationships/hyperlink" Target="https://www.youtube.com/watch?v=cJX6RgLDVN8" TargetMode="External"/><Relationship Id="rId23" Type="http://schemas.openxmlformats.org/officeDocument/2006/relationships/hyperlink" Target="https://uchitelya.com/matematika/26627-prezentaciya-uvelichenie-i-umenshenie-v-neskolko-raz-2-klass.html" TargetMode="External"/><Relationship Id="rId24" Type="http://schemas.openxmlformats.org/officeDocument/2006/relationships/hyperlink" Target="https://multiurok.ru/files/priezientatsiia-na-tiemu-slozhnyie-slova.html" TargetMode="External"/><Relationship Id="rId25" Type="http://schemas.openxmlformats.org/officeDocument/2006/relationships/hyperlink" Target="https://www.google.com/search?q=&#1041;&#1072;&#1083;%25" TargetMode="External"/><Relationship Id="rId26" Type="http://schemas.openxmlformats.org/officeDocument/2006/relationships/hyperlink" Target="https://www.youtube.com/watch?v=uxk7YN8glOg" TargetMode="External"/><Relationship Id="rId27" Type="http://schemas.openxmlformats.org/officeDocument/2006/relationships/hyperlink" Target="https://www.youtube.com/watch?v=3YOL6ux9l9Y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5:00Z</dcterms:created>
  <dc:creator>Фарида</dc:creator>
  <dc:description/>
  <dc:language>en-US</dc:language>
  <cp:lastModifiedBy>Ландыш Камилевна</cp:lastModifiedBy>
  <dcterms:modified xsi:type="dcterms:W3CDTF">2020-04-03T11:25:00Z</dcterms:modified>
  <cp:revision>2</cp:revision>
  <dc:subject/>
  <dc:title/>
</cp:coreProperties>
</file>